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民航内蒙古空管分局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bCs/>
          <w:spacing w:val="-20"/>
          <w:sz w:val="36"/>
          <w:szCs w:val="36"/>
        </w:rPr>
        <w:t>届春季公开招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 xml:space="preserve">应聘单位：                         应聘岗位：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432"/>
        <w:gridCol w:w="709"/>
        <w:gridCol w:w="425"/>
        <w:gridCol w:w="1134"/>
        <w:gridCol w:w="1174"/>
        <w:gridCol w:w="527"/>
        <w:gridCol w:w="553"/>
        <w:gridCol w:w="645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专业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二级学科专业代码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绩绩点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挂科数量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英语成绩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补考情况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何时取得何种何级别执业资格证书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个人身体条件是否能承担夜班值班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是否有违法、违纪情况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习经历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6"/>
                <w:szCs w:val="13"/>
              </w:rPr>
              <w:t>（从高中填起，时间点连续）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校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eastAsia="黑体;SimHei" w:cs="黑体;SimHei" w:ascii="黑体;SimHei" w:hAnsi="黑体;SimHei"/>
                <w:sz w:val="13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本人符合招聘公告的应聘条件。如有不实，用人单位有权与本人解除签订的就业协议或劳动合同，本人自愿放弃应聘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（手写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       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填表日期：       年   月   日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Times New Roman" w:hAnsi="Calibri;Times New Roman" w:cs="Calibri;Times New Roman"/>
      <w:kern w:val="2"/>
      <w:sz w:val="21"/>
      <w:szCs w:val="22"/>
    </w:rPr>
  </w:style>
  <w:style w:type="character" w:styleId="Char1">
    <w:name w:val="批注框文本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1:00Z</dcterms:created>
  <dc:creator>Lenovo User</dc:creator>
  <dc:description/>
  <cp:keywords/>
  <dc:language>en-US</dc:language>
  <cp:lastModifiedBy>xbany</cp:lastModifiedBy>
  <cp:lastPrinted>2020-10-21T15:26:00Z</cp:lastPrinted>
  <dcterms:modified xsi:type="dcterms:W3CDTF">2024-03-14T08:21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E12C3FF54EEF8F4C4F915DA36C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